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319"/>
        <w:gridCol w:w="1134"/>
        <w:gridCol w:w="850"/>
        <w:gridCol w:w="851"/>
        <w:gridCol w:w="1134"/>
        <w:gridCol w:w="992"/>
        <w:gridCol w:w="992"/>
        <w:gridCol w:w="992"/>
        <w:gridCol w:w="1134"/>
      </w:tblGrid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in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l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d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o I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edrikse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de Fiksd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a Simon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dré Eliass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ge Wik Bir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gard Jacobsen 7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an Lindefjeld 7A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ravæ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uva Monsen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Hedda Ly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k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dtak / Uttale / Opplysning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n og Unges Bysty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Referat fra BUB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Vegard Jacobsen og Hege Wik Birch var representanter fra skolen. De jobbet på gruppe sammen elever fra 4 andre skoler i Sandnes. Hana skole fikk kr.3400,-. Det var i forkant avstemning om at pengene skulle bli brukt til innkjøp av  ”</w:t>
            </w:r>
            <w:r>
              <w:rPr>
                <w:i/>
                <w:sz w:val="28"/>
              </w:rPr>
              <w:t xml:space="preserve"> Nye bøker til mediatekene og grillutstyr til grillhytta</w:t>
            </w:r>
            <w:r>
              <w:rPr>
                <w:sz w:val="28"/>
              </w:rPr>
              <w:t xml:space="preserve">.”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8"/>
              </w:rPr>
              <w:t xml:space="preserve">Det er lagt ut bilder og info på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skolens/elevrådets hjemmeside på skol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leavslutning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 ble besluttet å kjøpe inn Grandiosa pizza og julebrus til elevrådets juleavslutning 8. desember.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entuel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Mitt val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illitselever informerte om at klassene bruker «Mitt valg»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>Leder</w:t>
      <w:tab/>
      <w:t>Nestleder</w:t>
      <w:tab/>
      <w:t xml:space="preserve">            </w:t>
      <w:tab/>
      <w:t xml:space="preserve">Sekretær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</w:rPr>
      <w:t>Referat fra Saksliste elevråd Hana nr. 5  / 15-16 tirsdag 24. november 2015.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sz w:val="24"/>
    </w:rPr>
  </w:style>
  <w:style w:type="character" w:styleId="TopptekstTegn">
    <w:name w:val="Topptekst Tegn"/>
    <w:qFormat/>
    <w:rPr>
      <w:sz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57:00Z</dcterms:created>
  <dc:creator>Hana Skole</dc:creator>
  <dc:description/>
  <cp:keywords/>
  <dc:language>en-US</dc:language>
  <cp:lastModifiedBy>Larsen, Helge Gran</cp:lastModifiedBy>
  <cp:lastPrinted>2015-12-01T10:16:00Z</cp:lastPrinted>
  <dcterms:modified xsi:type="dcterms:W3CDTF">2015-12-08T11:26:00Z</dcterms:modified>
  <cp:revision>13</cp:revision>
  <dc:subject/>
  <dc:title>Saksliste elevråd nr 1 - 97/98</dc:title>
</cp:coreProperties>
</file>